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3552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筆、書包、杯、牙刷、毛巾、匙羹、手冊、碟、碗、校服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0" name="Mvc-毛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vc-毛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筆、書包、杯、牙刷、毛巾、匙羹、手冊、碟、碗、校服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91185" cy="4476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47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rPr/>
            </w:pPr>
            <w:r>
              <w:rPr/>
              <w:t>例：杯、碗、叉、碟、匙羹、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>筷子、牙刷、梳、鞋、襪、毛巾、紙巾、書包、手冊、書、筆、間尺、校服、飲水、洗手、刷牙、寫字、讀書、梳頭、看書、穿衣、校徽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19760" cy="467995"/>
                  <wp:effectExtent l="0" t="0" r="0" b="0"/>
                  <wp:docPr id="14" name="Mvc-梳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vc-梳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79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760" cy="4679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79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6" name="Mvc-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570230" cy="467360"/>
                  <wp:effectExtent l="0" t="0" r="0" b="0"/>
                  <wp:docPr id="17" name="CU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U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673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5623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6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4030" cy="427355"/>
                  <wp:effectExtent l="0" t="0" r="0" b="0"/>
                  <wp:docPr id="19" name="CU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U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56565" cy="407670"/>
                  <wp:effectExtent l="0" t="0" r="0" b="0"/>
                  <wp:docPr id="20" name="C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手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杯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方形手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筆盒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紅色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碗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藍色的牙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毛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例：顏色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色</w:t>
            </w:r>
          </w:p>
          <w:p>
            <w:pPr>
              <w:pStyle w:val="Normal"/>
              <w:ind w:firstLine="757"/>
              <w:rPr/>
            </w:pPr>
            <w:r>
              <w:rPr>
                <w:sz w:val="20"/>
              </w:rPr>
              <w:t>鉛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寫字</w:t>
            </w:r>
          </w:p>
          <w:p>
            <w:pPr>
              <w:pStyle w:val="Normal"/>
              <w:ind w:firstLine="757"/>
              <w:rPr/>
            </w:pPr>
            <w:r>
              <w:rPr>
                <w:sz w:val="20"/>
              </w:rPr>
              <w:t>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757"/>
              <w:rPr/>
            </w:pPr>
            <w:r>
              <w:rPr>
                <w:sz w:val="20"/>
              </w:rPr>
              <w:t>書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載書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方形手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書本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方形毛巾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/>
            </w:pPr>
            <w:r>
              <w:rPr>
                <w:sz w:val="20"/>
              </w:rPr>
              <w:t>例：小杯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小叉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/>
            </w:pPr>
            <w:r>
              <w:rPr>
                <w:sz w:val="20"/>
              </w:rPr>
              <w:t>例：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紙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校褲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校褸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牙刷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漱口杯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肥皂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手盆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文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筆、間尺、書包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食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叉、杯、碗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衣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上衣、褲、鞋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斟水飲用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欠缺完整書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起床、刷牙洗臉、換校服到回校上學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 xml:space="preserve">A1.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1</w:t>
          </w:r>
          <w:r>
            <w:rPr>
              <w:rFonts w:ascii="新細明體" w:hAnsi="新細明體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1.1</w:t>
          </w:r>
          <w:r>
            <w:rPr>
              <w:rFonts w:ascii="新細明體" w:hAnsi="新細明體"/>
              <w:sz w:val="24"/>
              <w:u w:val="single"/>
            </w:rPr>
            <w:t>我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55:00Z</dcterms:created>
  <dc:creator>IBM User</dc:creator>
  <dc:description/>
  <dc:language>en-US</dc:language>
  <cp:lastModifiedBy>sfliu</cp:lastModifiedBy>
  <cp:lastPrinted>2000-10-26T15:29:00Z</cp:lastPrinted>
  <dcterms:modified xsi:type="dcterms:W3CDTF">2001-01-04T06:13:00Z</dcterms:modified>
  <cp:revision>15</cp:revision>
  <dc:subject/>
  <dc:title>階段一</dc:title>
</cp:coreProperties>
</file>